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del Cuerpo Médico Forense,</w:t>
        <w:br/>
        <w:t>AUXILIAR ADMINISTRATIVO; en cargo creado por la Resolución</w:t>
        <w:br/>
        <w:t>N°    2328/93,    a    la señorita KARINA FABIANA GRANJA (D.N.I. N°</w:t>
        <w:br/>
        <w:t>21.763.190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