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1/79                                EXP. Nº 3.395/79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8.670/79 del re-</w:t>
        <w:br/>
        <w:t>gistro de la Subsecretaría de Administración, por el que el</w:t>
        <w:br/>
        <w:t>Juzgado Federal de Primera Instancia de Corrientes, solicita</w:t>
        <w:br/>
        <w:t>la provisión y colocación de cortinas en dependencias de ese</w:t>
        <w:br/>
        <w:t>Tribunal y Ministerios Públicos, de conformidad con lo esta-</w:t>
        <w:br/>
        <w:t>blecido en el Articulo 56, Inciso 1º de la Ley de Contabili-</w:t>
        <w:br/>
        <w:t>dad y teniendo en cuenta lo dispuesto por Acordada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firma "ARLE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-de Pascual Molodezky", por la provi-</w:t>
        <w:br/>
        <w:t>sión y colocación de referencia, de acuerdo a su presupuesto</w:t>
        <w:br/>
        <w:t>de fs. 2 y por el importe total de PESOS: DOS MILLONES OCHO-</w:t>
        <w:br/>
        <w:t>CIENTOS TREINTA Y CINCO MIL ($ 2.835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oblaje" (1-05-002-5-51-5120-301) del Presupuesto /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c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