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el servicio de desinfección, desinsectación, desratiza-</w:t>
        <w:br/>
        <w:t>ción y desodorización, en el edificio sede del Juzgado</w:t>
        <w:br/>
        <w:t>Federal de Primera Instancia de San Juan, por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de 1992 y el 31 de di-</w:t>
        <w:br/>
        <w:t>ciembre de 1993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{$</w:t>
        <w:br/>
        <w:t>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