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21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39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pasajes vía aérea, formulado en estos actuados</w:t>
        <w:br/>
        <w:t>por el Sr. Presidente de la Cámara Federal de Apelaciones de Mendoza, Dr.</w:t>
        <w:br/>
        <w:t>Antonio Alberto Endeiza, a favor del Titular del Juzgado Federal de Mendoza</w:t>
        <w:br/>
        <w:t>N° 3, Dr. Alfredo Manuel Rodríguez; con motivo de tener que haberse</w:t>
        <w:br/>
        <w:t>trasladado a esta Capital el día 3 de diciembre ppdo., a fin de entrevistarse con</w:t>
        <w:br/>
        <w:t>autoridades de esta Corte; y teniendo en cuenta lo dispuesto por Resolución</w:t>
        <w:br/>
        <w:t>CSJN N° 1.361/95 y las atribuciones conferidas a esta Administración General</w:t>
        <w:br/>
        <w:t>mediante Resolución CSJN N° 2333/96, autorí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