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484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0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signación de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dos (2) día y pasajes vía aérea, formulado en estas</w:t>
        <w:br/>
        <w:t>actuaciones por el Dr. Enrique Sosa Ardití, a su favor, en su carácter de Juez</w:t>
        <w:br/>
        <w:t>Subrogante del Tribunal Oral en lo Criminal Federal de San Luis, con motivo</w:t>
        <w:br/>
        <w:t>de tener que cumplimentar las tareas de Juez de Ejecución Penal de la</w:t>
        <w:br/>
        <w:t>condenada Nelida Esther Sesin Chada quien se encuentra alojada en la</w:t>
        <w:br/>
        <w:t>penitenciaria de la ciudad de Córdoba; y teniendo en cuenta lo dispuesto por</w:t>
        <w:br/>
        <w:t>Resolución CSJN N° 1361/95 y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nse las actuaciones a la citada</w:t>
        <w:br/>
        <w:t>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3</Characters>
  <CharactersWithSpaces>7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3:00Z</dcterms:created>
  <dc:creator>Victor Pagnone</dc:creator>
  <dc:description/>
  <dc:language>en-US</dc:language>
  <cp:lastModifiedBy/>
  <dcterms:modified xsi:type="dcterms:W3CDTF">2006-08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