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3.-</w:t>
        <w:br/>
        <w:t>Visto lo solicitado por La Oficin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mientes para la Justicia Nacional y lo informado</w:t>
        <w:br/>
        <w:t>por la Subsecretaría de Administr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,</w:t>
        <w:br/>
        <w:t>ción a prorrogar -a partir d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hasta el 31 de</w:t>
        <w:br/>
        <w:t>diciembre de 1983- la contratación del señor Jorge Luis An-</w:t>
        <w:br/>
        <w:t>tonio Naput, con una categoría presupuestaria equivalente</w:t>
        <w:br/>
        <w:t>a la del cargo de Auxiliar (Personal Administrativo y Téc-</w:t>
        <w:br/>
        <w:t>nico) , para desempeñarse en la Oficina de Mandamientos pa-</w:t>
        <w:br/>
        <w:t>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a la partida Personal Temporario (Perso-</w:t>
        <w:br/>
        <w:t>nal Administrativo y Técnico) del presupuesto para el co-</w:t>
        <w:br/>
        <w:t>rriente ejerc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