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8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1996.-</w:t>
        <w:br/>
        <w:t>Visto    lo    solicitado    y    teniendo   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-</w:t>
        <w:br/>
        <w:t>la licencia oportunamente concedida por la Cámara Nacional de</w:t>
        <w:br/>
        <w:t>Apelaciones en lo Criminal y Correccional de la Capital</w:t>
        <w:br/>
        <w:t>Federal, al escribiente auxiliar del Juzgado Nacional en lo</w:t>
        <w:br/>
        <w:t>Correccional Nº 9, señor Juan Pablo Orlando Zanetta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80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