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14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novieni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201/85 del registro del Departamento de Compras (N° 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4.323/35 de la Subsecretaría de Administración)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olicita autorización para efectuar un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con el objeto de lograr la provisión de cilind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lenio y potes de revelador con destino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La Pla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- Secretaría Electoral -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 de la Nación, de con-</w:t>
        <w:br/>
        <w:t>formidad con lo establecido en el Artículo 56, Inciso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la ley de Contabilidad y sus decretos reglamentarios;</w:t>
        <w:br/>
        <w:t>y teniendo en cuenta lo dispuesto por el Tribunal en la -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ertinente, a los fines señala-</w:t>
        <w:br/>
        <w:t>dos precedentemente y conforme al pliego y cláusulas 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AUSTRALES UN MIL NOVECIENTOS OCHENTA ($A 1.980,—),</w:t>
        <w:br/>
        <w:t>destinado a atender el gasto emergente de la licitación</w:t>
        <w:br/>
        <w:t>que se autori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165,—  A la Cuenta "Otros bienes de consumo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815,-- 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20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5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