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2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ppdo.- la renuncia presentada por el Auxiliar /</w:t>
        <w:br/>
        <w:t>Superior de Sexta (Notificador) de la Oficina de Notifica-</w:t>
        <w:br/>
        <w:t>ciones para la Justicia Nacio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aturnino Eleodoro</w:t>
        <w:br/>
        <w:t>Madariag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