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0 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86/92</w:t>
        <w:br/>
        <w:t>SUPERINTENDENCIA ADMINISTRATIVA</w:t>
        <w:br/>
        <w:t>al'11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1 de </w:t>
      </w:r>
      <w:r>
        <w:rPr>
          <w:rFonts w:ascii="Courier New" w:hAnsi="Courier New"/>
          <w:color w:val="auto"/>
          <w:sz w:val="20"/>
          <w:lang w:val="es-ES_tradnl"/>
        </w:rPr>
        <w:t>febrer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 las presentes 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nes en lo Civil</w:t>
        <w:br/>
        <w:t>de la Capital solicit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feriado judicial para los tribuna-</w:t>
        <w:br/>
        <w:t>les y organismos con sede en el inmueble de Paraguay</w:t>
        <w:br/>
        <w:t>1536, con motivo de la falta de suministro de agua co-</w:t>
        <w:br/>
        <w:t>rriente en el citado edifici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cretar -en ejercicio de la facul-</w:t>
        <w:br/>
        <w:t>tad establecida en el articulo 2o del Reglamento para la</w:t>
        <w:br/>
        <w:t>Justicia Nacional- feriado judicial para los tribunales</w:t>
        <w:br/>
        <w:t>y organismos con sede en el inmueble de Paraguay 1536 de</w:t>
        <w:br/>
        <w:t>esta Capital, desde el 20 del corriente mes y hasta que</w:t>
        <w:br/>
        <w:t>se normalice el suministro de agua corriente en dicho</w:t>
        <w:br/>
        <w:t>edificio, sin perjuicio de la validez de los actos proce-</w:t>
        <w:br/>
        <w:t>sales que pudieran cumplir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sérven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