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4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reintegros por pasaje (vía aérea - ida -</w:t>
        <w:br/>
        <w:t>Neuquén/Chapelco)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43/74, Anexo I, Artículo 5º, Apartado I, Anexo f), for-</w:t>
        <w:br/>
        <w:t>mulado en estas actuaciones por el señor Juez de Cámara</w:t>
        <w:br/>
        <w:t>del Tribunal Oral en lo Criminal Federal de Neuquén doc-</w:t>
        <w:br/>
        <w:t>tor Eugenio Krom, con motivo de haber tenido que trasla-</w:t>
        <w:br/>
        <w:t>darse a la Ciudad de San Martín de los Andes con el obje-</w:t>
        <w:br/>
        <w:t>to de recibir declaración testimonial a la señora Nancy</w:t>
        <w:br/>
        <w:t>Liliana Algarte en los términos del Artículo 357 del Có-</w:t>
        <w:br/>
        <w:t>digo Penal (Expte. nº 02 - Fo. 02 - Año 1994), autoríza-</w:t>
        <w:br/>
        <w:t>se a la Subsecretaría de Administración a liquidar dos</w:t>
        <w:br/>
        <w:t>(2) días por el primero de los conceptos señalados y a</w:t>
        <w:br/>
        <w:t>abonar la suma que corresponda por los otros 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