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3=007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006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 MIL QUINIENTOS CINCUENTA Y SEIS ($ 3.556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copia    de la nota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