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6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 Nº  1 del  EXPTE. Nº 3772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f .:. ■     , .:       .-.         ,.. 0 ;. .,. .   ,         ./ ■ ¿.,......;.   ^ ■■ J í   ' ■. -'    :- ■ ^     -*     s/J ^ -: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-   t f\            ^".    .**   f "■            ■   ■   '   ■    C       }  '     :  ''                    '               '                       .                          '     y   ■   -\-   '■■-■•.            :'*■;■             "*                         '""    \               .   ■   "    /   . ?\   "'■   i' :   ^ '    :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" :                          ■". '                         :' '                         '   ;.■'         ■■"■■.■■                              ■                      ' /     '                                                          ...         : '   :                         ..-.■/./.      ^                             ' ^         .■       ■                    t-i/      ■ ■ '.....    'S y:-   '■■■"   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                        .a                                             ■      ■             ■   ■                                    ■   ;      *   .....    f    (        t                                                            ■                                                                                                                                                                                                                   •"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              *                 ,-."/,.,                     +       '                                                  ■                  ■       ■       ,.                :                .-             '■■    -,.             +       ■'■         ■'    :    :        "l     '.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i                                     ■                                                                                                                                              '                          ■    :     ^                                .-   ...                  '       .                                       .y                    ^   ■    .              .      .      .                     :   ..     ■........    -.?-.,    .,..    .&lt;             y.'   ■.■■■' 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.'?■*■■                                                                 ■ ■■     ■                                                                                           ■                  j                          ,                                                             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   ^                                                        :        :                   ......                                                                      "     í                   v^           ......       s . -■       ■   s    t   ■.       ■■                  s             ■   ■                 ■■■               .....                             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- ,,,,.. r      ■    .■ ■          . .   ■      :         ' ^-      r &lt;   * t     ■ '   ■     ■v      :■'=■■      '       r ■■;■";     ■■; v'</w:t>
        <w:br/>
        <w:t>= :                                              .                                                                                                                 .       !..&gt;/„;"     '     .    ■     * h                                                           .     ■..   .     ¿,:- . -^        . -^     ^      * *-* v.........—   ■, -^      ■■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.       ■      ■             '    .         í"                                   ■        ■   :             ," .      "                                        :      :            =        i         :             '   '         .         \    "                                                   .                  .=            "    ;                         ,      .                j                             ■.  ■ ■                   ■■! ■   *"                            -:. ^.^                  ^ - +■; ■ "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■                                       </w:t>
      </w:r>
      <w:r>
        <w:rPr>
          <w:sz w:val="20"/>
          <w:lang w:val="es-ES_tradnl"/>
        </w:rPr>
        <w:t>.                                 .   •      ¿                                         ■■    .                                                                          ■       '                     ■x'       ■                                                    ■'       "                       .                                                                                               '                                  .....                          '                                                                                                                                                                       rs-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■■    ,; ■■     :........■•   ■ •'■   ■    ■•■•■■■ :    ■ '■■•■'-,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&gt;\.                          v      .     .                             .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:    .*                                                                    -■       +                        /      .H ,                      ,        *.                                                          "-.    .      .                                                .   ■*                                  .     *                 i   *■■.    .'*    :                                            ■       *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:    '   ■                                      ;                                               .!..                  .                           !    .   ..   '    ' j.   „.             .                ■ .y             ...           ■        '      y                   ■   ■    '■■'■'      ■■'•■*■                 }/.'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*                                  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        *                      :-■*„ ■   .                         ,                       ,     - *                      &gt;,-',■■         ■■'■   '        *~í¡     *"&lt; "' r/\      "&gt;,     ■' r."-1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".                        '                                                             '                   '                       .            !     !                                                                                                   ■                                                        ■   :   :    ,                        ......                         .......                                     ■     ■      ■ ■■                  ■■                                    *               ■''■■         ■'     </w:t>
      </w:r>
      <w:r>
        <w:rPr>
          <w:sz w:val="20"/>
          <w:lang w:val="en-US"/>
        </w:rPr>
        <w:t xml:space="preserve">V'     </w:t>
      </w:r>
      <w:r>
        <w:rPr>
          <w:sz w:val="20"/>
          <w:lang w:val="es-ES_tradnl"/>
        </w:rPr>
        <w:t>*-&gt;.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,  ft                                   ^        x   ■        *                                 -                                                     ■- ..       ■&gt;  ;'   r/r,      fs-.         ''..}                                   ■■' ..                              1 ''■  ^                                                                 .'   .    ■■   .'^- :■ r-,      ír^*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.                              •*:                               ■      ■  :      ■                                                  -   {                                         :                            ■    .                                         t                  .                                                    ^                               . .      *■                 ......-    /     K                 v   ..    .               ^ .                 .   ..    . .                   ^  , ..    ' .-■                  ..a „■'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"                                         &gt;■■                                J**                              "                      *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.                        i                                                                                  í.J    '''"                                  '    ■                      ■...........■'    '   '                        .....'       ""                                                   "   ■-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.     '."i" ■■■.    -r     '■-. ■ ■-í f     :     ■.    ..   :    .■■■■:   ■■■     -f'.       "F  ■:    r-F" ■'" r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■,                   -:                '-.,****:-!        ■■*''»    i n /nr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:.....Q  ',...     ■    -.;.......-       *!*..,-^.., ■.                         ■■   **    '-//  ^^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v  "¿    /          Á'a,¿:.        /    ;S &gt;...,:             ,-■*,.'■          ..,.„■..,   rv     :..f1.             ..../„*,         ¿■^"■t:.....*"         ■'.....X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!T.,.v...„...,,,^   ^¡i,  ^o   ~\'\et ooñ *~}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."* J       ^_*.* :.Kxv ^^_         ^^U            ■■   .-^■:.-,*w-       :^:- - "^  -* -^       &lt;-f.*«r      — ^      ■"■ j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,  I, r.l«     . j*  ^ .l¡.     I...J      ..J            h.-I  :   íTHp  H. .-h--i*■"   rr.-.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■■&gt;      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"   ^^                        *^*V,'      t       ■   " ^  \.   ■      t-     O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 xml:space="preserve">^     #    ^"^    "^         ^-  !&gt;          ■  ■■      ^  </w:t>
      </w:r>
      <w:r>
        <w:rPr>
          <w:sz w:val="20"/>
          <w:lang w:val="en-US"/>
        </w:rPr>
        <w:t xml:space="preserve">V         </w:t>
      </w:r>
      <w:r>
        <w:rPr>
          <w:sz w:val="20"/>
          <w:lang w:val="es-ES_tradnl"/>
        </w:rPr>
        <w:t xml:space="preserve">-W&gt;    \    ■■"■■■'    '■    '■      -f    ^■    ■                 ■!    -í- --''i </w:t>
      </w:r>
      <w:r>
        <w:rPr>
          <w:sz w:val="20"/>
          <w:lang w:val="en-US"/>
        </w:rPr>
        <w:t xml:space="preserve">X    </w:t>
      </w:r>
      <w:r>
        <w:rPr>
          <w:sz w:val="20"/>
          <w:lang w:val="es-ES_tradnl"/>
        </w:rPr>
        <w:t>■■ ■' vL, 'i.....Í-     -..S     ....            '.           .i.    i^      K:   -i       ■  f'      ^   Ív4 \J   .^.        ^^   ^    ,.. k .1   L.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k                                                                t í              ■f*   "4           í1 "i í"^           AS í"* -"^           '"'              T    '^J            'J    /™1   r\   ^'^          f"     ^     í™.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-             í     T yj   ^.i   .^-x    /^.rb-t''1^li               :         i                    I       *                  r   ^ F   T      '                                   í          í               11}/: j^                 :   K     J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./'j          íh    \,,- ^      ^_/   ^^/ „      \./   «. /■                      1     ..^.            \./í     .'            Vi VJ'       :          «iím.          "J— :    ■            ■■'■■ '■■ ■■  '■..■  Vf         h .v.       :   Vr    J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H                                              f^                                                                      ^^ ^                                                                                                                                                                                                                                              ^^ ^                               ^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+tT^-V-t                                       H                                     L                          "t                                                  ■"■                 ^                      /-^                        +                                                                                                                                                                              --:-vxi"                                  *■                "*                        T   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- f   ."*..     ¡               -- - f </w:t>
      </w:r>
      <w:r>
        <w:rPr>
          <w:sz w:val="20"/>
          <w:lang w:val="en-US"/>
        </w:rPr>
        <w:t xml:space="preserve">-V </w:t>
      </w:r>
      <w:r>
        <w:rPr>
          <w:sz w:val="20"/>
          <w:lang w:val="es-ES_tradnl"/>
        </w:rPr>
        <w:t>i   ^".   /■:   |   1   1- ■■ : ■&gt;      ■ ^          ■    ■    ■il          .         ^\       :.■■.'■■:      _.             f       :"\          ;    .  :   j,    I.....■.   I   "                                      -, '   .    yi   i   ■               —,                     . .         ■     —,   ■   h   f"t            /":      :        ni            " í     ¡     i'h        :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.y-.   '•-..•■ *ví ^          i|b-    .j_     -..^   \ .■   k. k           :. ^   -wt    . .                .'           "■. t   \./   :   -h x..1   . .     v   . rr^            x   ^ ■■../           \. : Í   .■ 1 /     '-..      . ^   í..f                    ^ k. _ .a.    í ■■              ■../ .. ^..           ^.. J   .   .    x..1   .1.      ■ .    ■ ■ ■   "■..■   —   v ■           .l.    ^í-   ■!   n."1.   a .i. 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■.   +.-^   .-\             ?   .*      _            ^ ..           ki             ■    í      ^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. j^   1           j-x   ■■  :   .   ■;■■ r. . ,...   ., . _      ....      ; . ;. k Vj    . ...          ,                                         -i1-      .H i        '   . ■      ■"■■■    :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:'": i'1 Vl '"■ ■■;■■■■■   i   ■ ■;      r\ .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Jí            .i. *.   \.^   _            j   i. '     "i.." ...       \y   &gt; y   ' /r-              .-               :...-   'k/I-     '/     "&gt;-■■- ■   .   ..   .       q      .   ^        .   1 ...   '-...:            \. 'i                 .   :.   ..           *..}   K   \   ■ .     i..^   *-.y    f.f.   _..        ..             :.......:     "^   ^            \. ,_ :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\              ■■               \                                                    \        '                                                                                      ^&gt;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t »   ■ ■i.':.......v.....     -^   ■ .      ■    l ■........•   ^   it   ■*             ■■    ^            ■■ s   V--   ^   ■            S,      ■            .   -v,     ^-   .. /   ^        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3</Words>
  <Characters>12805</Characters>
  <CharactersWithSpaces>10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6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