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6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78.038/80 del registro de la Subsecretaría de Adminis-</w:t>
        <w:br/>
        <w:t>tración, por el cual la cámara Federal de Apelaciones de</w:t>
        <w:br/>
        <w:t>Mendoza solicita la asignación de una partida especi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$ 4.000.000.-- par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as licuado (ga-</w:t>
        <w:br/>
        <w:t>rrafa) y kerosene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por esta única vez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oportuna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s- una partida espe-</w:t>
        <w:br/>
        <w:t>cial de PESOS:  CUATRO MILLONES ($ 4.000.000.-—) a la CAMA-</w:t>
        <w:br/>
        <w:t>RA FEDERAL DE APELACIONES DE MENDOZA para atender exclusi-</w:t>
        <w:br/>
        <w:t>vamente la adquisición de gas licuado -garrafa- ($ /////</w:t>
        <w:br/>
        <w:t>2.500.000.--) y kerosene ($ 1.5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l.500.000.-- a la Cuenta 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leo y sus Derivados" (1-05-002-1-12-</w:t>
        <w:br/>
        <w:t>1210-2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2.5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Electricidad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as y Agua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20-22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 xml:space="preserve">secretaría de Administración, a sus efectos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