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6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0883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lar del Juzgado Nacional de Prime-</w:t>
        <w:br/>
        <w:t>ra Instancia en lo Civil y Comercial Federal N°5, solicita</w:t>
        <w:br/>
        <w:t>feriado judicial por el término de dos semanas hábiles a par-</w:t>
        <w:br/>
        <w:t>tir del día 9 de noviembre, con motivo de su traslado a la</w:t>
        <w:br/>
        <w:t>nueva sede ubicada en la calle Libertad 731,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-</w:t>
        <w:br/>
        <w:t>ticia Nacional- a los fines señalados precedentemente, feriado</w:t>
        <w:br/>
        <w:t>judicial para el Juzgado Nacional de Primera Instancia en lo</w:t>
        <w:br/>
        <w:t>Civil y Comercial Federal N°5, a partir del día 9 y hasta el</w:t>
        <w:br/>
        <w:t>20 inclusive del corriente mes; ello sin perjuicio de la vali-</w:t>
        <w:br/>
        <w:t>dez de los actos procesales que pudieran cumplirse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