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08/93.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7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 y teniendo en cuenta las facul-</w:t>
        <w:br/>
        <w:t>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 xml:space="preserve"> Apelaciones en lo Civil a prorrogar los alcances de la</w:t>
        <w:br/>
        <w:t>Resolución N° 668/93 referente a la designación de un</w:t>
        <w:br/>
        <w:t>suplente -hasta el 20 de junio de 1993- con categoría de</w:t>
        <w:br/>
        <w:t>auxiliar administrativo para desempeñarse en el Juzgado</w:t>
        <w:br/>
        <w:t>Nacional de Primera Instancia en lo Civil N° 60 en reem-</w:t>
        <w:br/>
        <w:t>plazo del señor Diego Cortón, que se encuentra con licen-</w:t>
        <w:br/>
        <w:t>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