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03/97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4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5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seis {6} meses, al escribiente auxiliar de la Dirección de</w:t>
        <w:br/>
        <w:t>Informática, señor Ricardo Quesada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88|97/SSJ/PERSONAL/1997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