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31/82.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) y sus agregados nros. 692 y 466/82 del</w:t>
        <w:br/>
        <w:t>registro del Departamento de Compras, por los que solici-</w:t>
        <w:br/>
        <w:t>ta autorización para efectuar una licitación con el obje-</w:t>
        <w:br/>
        <w:t>to de realizar la prueba hidráulica, recarga y reparación</w:t>
        <w:br/>
        <w:t>de matafuegos pertenecientes a diversos tribunales judicia-</w:t>
        <w:br/>
        <w:t>les, de conformidad con lo establecido en el Artículo 56,</w:t>
        <w:br/>
        <w:t>Inciso 1° de la Ley de Contabilidad y teniendo en cuenta</w:t>
        <w:br/>
        <w:t>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NUEVE MILLONES SETECIENTOS CINCUENTA MIL</w:t>
        <w:br/>
        <w:t>($ 9.75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 /</w:t>
        <w:br/>
        <w:t>de la licitación que se autoriza, deberá imputarse de la</w:t>
        <w:br/>
        <w:t>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4.77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4.98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-</w:t>
        <w:br/>
        <w:t>ci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