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febrero a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l 2001 al auxili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, señor Agustín José Herrera, en virtud de lo establecido</w:t>
        <w:br/>
        <w:t>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