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32/89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l°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brero de 1989- la renuncia condicionada presentada por la</w:t>
        <w:br/>
        <w:t>Prosecretaria Administrativa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, señora Cora Renee Giorgi,en los términos de los decretos</w:t>
        <w:br/>
        <w:t>8820/62, y 9202/62, hasta tanto la Caja Nacional de Previsión</w:t>
        <w:br/>
        <w:t>para el Personal del Estado y Servicios Públicos comunique el</w:t>
        <w:br/>
        <w:t>otorgamiento del beneficio.-Hágase saber a la Caja mencionada</w:t>
        <w:br/>
        <w:t>a los fines de lo dispuesto' en la Resolución n° 214/77 de esta</w:t>
        <w:br/>
        <w:t>Corte y 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