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3/89        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y por el término de 6 meses- de 3 agentes con catego-</w:t>
        <w:br/>
        <w:t>ría presupuestaria equivalente al cargo de prosecretario admi-</w:t>
        <w:br/>
        <w:t>nistrativo para desempeñarse en la Cámara Federal de San M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Courier New" w:hAnsi="Courier New"/>
          <w:color w:val="auto"/>
          <w:sz w:val="20"/>
          <w:lang w:val="es-ES"/>
        </w:rPr>
        <w:t xml:space="preserve"> (P</w:t>
      </w:r>
      <w:r>
        <w:rPr>
          <w:rFonts w:ascii="Courier New" w:hAnsi="Courier New"/>
          <w:color w:val="auto"/>
          <w:sz w:val="20"/>
          <w:lang w:val="es-ES_tradnl"/>
        </w:rPr>
        <w:t>.A.T.); en caso de no exisitir fondos a la de "sobrantes</w:t>
        <w:br/>
        <w:t>de 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érmino que duren las con-</w:t>
        <w:br/>
        <w:t>tra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