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115/9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N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  <w:br/>
        <w:t>y las Resoluciones Nros. 626/95 y 2.333/96, vistos l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, hasta la suma de PESOS SETECIENTOS OCHENTA Y</w:t>
        <w:br/>
        <w:t>NUEVE CON CINCUENTA Y SEIS CENTAVOS ($ 789,56.-) en</w:t>
        <w:br/>
        <w:t>concepto de pago de facturas por el alquiler de un equipo fotocopiador sito en</w:t>
        <w:br/>
        <w:t>el Juzgado Federal de Catamarca, correspondiente a los meses de julio y agosto</w:t>
        <w:br/>
        <w:t>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