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041/88                     EXPTE. Nº 24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noviembre de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  <w:br/>
        <w:t>en el art. 13 del decreto-ley 1285/58 (ley 14.467)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y Regla-</w:t>
        <w:br/>
        <w:t>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///</w:t>
        <w:br/>
        <w:t>designación en la dotación de personal administrativo y 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 de la Oficina de Mandamientos para la Justicia Na-</w:t>
        <w:br/>
        <w:t>cional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en cargo transferido por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46/88.</w:t>
        <w:br/>
        <w:t>AUXILIAR PRINCIPAL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SEXTA  al señor JORGE GUILLERMO ARAN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D.N.I.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.912.072 clase 1969-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