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11/87</w:t>
      </w:r>
      <w:r>
        <w:rPr>
          <w:rFonts w:ascii="Arial" w:hAnsi="Arial"/>
          <w:sz w:val="20"/>
          <w:lang w:val="es-ES_tradnl"/>
        </w:rPr>
        <w:t xml:space="preserve">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7/80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ó la renovación integral de la instalación sa-</w:t>
        <w:br/>
        <w:t>nitaria, refacción de solados, reparación de la insta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éctrica y tareas generales de mantenimiento en 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Primera Instancia de Bahía Blanca (Pcia. de Bue-</w:t>
        <w:br/>
        <w:t>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 de fecha 13 de enero</w:t>
        <w:br/>
        <w:t>último (Confr. fs. 847), se aprobó la Licitación Pública /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/86 efectuada con tal objeto, resultando adjudicataria</w:t>
        <w:br/>
        <w:t>-por menor precio- la firma "SISTI y BURDA S.R.L.", de acuer-</w:t>
        <w:br/>
        <w:t>do a su oferta de fs. 602/637 y por el importe total de AUS-</w:t>
        <w:br/>
        <w:t>TRALES CIENTO SETENTA Y NUEVE MIL QUINIENTOS NOVENTA Y TRES</w:t>
        <w:br/>
        <w:t>CON CINCUENTA Y SEIS CENTAVOS ($A 179.593,56), autorizando a</w:t>
        <w:br/>
        <w:t>la Subsecretaría de Administración para que disponga que la</w:t>
        <w:br/>
        <w:t>Subdirección General de Servicios y Producción -por conduc-</w:t>
        <w:br/>
        <w:t>to del Departamento de Arquitectura- proceda a formular y /</w:t>
        <w:br/>
        <w:t>suscribir "ad-referendum" de este Tribunal el respectivo //</w:t>
        <w:br/>
        <w:t>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al</w:t>
        <w:br/>
        <w:t>respecto por el citado Departamento a fs. 86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blica que en</w:t>
        <w:br/>
        <w:t>original y copia obra a fs. 861/864  de las presentes actua-</w:t>
        <w:br/>
        <w:t>ciones, suscripto por el Prosecretario Jefe del Departamen-</w:t>
        <w:br/>
        <w:t>to de Arquitectura, Arq. Mario Luciano Marello, en represen-</w:t>
        <w:br/>
        <w:t>tación del Poder Judicial de la Nación y el señor Jaroslav</w:t>
        <w:br/>
        <w:t>Enrique Burda, en su carácter de Socio Gerente de la firma</w:t>
        <w:br/>
        <w:t>adjudicataria "SISTI Y BURDA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al Departa-</w:t>
        <w:br/>
        <w:t>mento de Arquitectura y remítase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ración para la prosecución de su trámite, previa in-</w:t>
        <w:br/>
        <w:t>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1951</Characters>
  <CharactersWithSpaces>16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 211/87                                      EXPEDIENTE Nº 67/80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