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2/95    EXP.N°119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 xml:space="preserve"> 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1/95, hasta el</w:t>
        <w:br/>
        <w:t>3 de agosto del corriente año, referente a la designación</w:t>
        <w:br/>
        <w:t>de un agente en calidad de "suplente" con una categoría</w:t>
        <w:br/>
        <w:t>presupuestaria equivalente al cargo de auxiliar de servicio</w:t>
        <w:br/>
        <w:t xml:space="preserve">para desempeñarse en la mencionada Cámara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- </w:t>
      </w:r>
      <w:r>
        <w:rPr>
          <w:rFonts w:eastAsia="Courier New" w:ascii="Courier New" w:hAnsi="Courier New"/>
          <w:color w:val="auto"/>
          <w:sz w:val="20"/>
          <w:lang w:val="es-ES_tradnl"/>
        </w:rPr>
        <w:t>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rminia Rosa Herrera de Vieira qui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