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9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3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 de mayo de 1983.</w:t>
        <w:br/>
        <w:t>En ejercicio de las facultades estableci-</w:t>
        <w:br/>
        <w:t>das en el art. 13 del decreto-ley 1285/58 (Ley 14.467)</w:t>
        <w:br/>
        <w:t>y Reglamento para la Justicia Nacional (Acordad del 3 de</w:t>
        <w:br/>
        <w:t>marzo de 1958), efectúase las siguientes designaciones en</w:t>
        <w:br/>
        <w:t>la dotación de personal obrero y de maestranza del Depar-</w:t>
        <w:br/>
        <w:t>tamento de Producción, Mantenimiento y Suministros en /</w:t>
        <w:br/>
        <w:t>cargos creados por Resolución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a los señores DANIEL OMAR GONZALEZ y</w:t>
        <w:br/>
        <w:t>HECTOR RAMON DOS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PRIMERA a los señores MANUEL CARLOS</w:t>
        <w:br/>
        <w:t>GARCIA, JUAN IOLLI, FRANCISCO BORRELLI, ROBERTO JESUS B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AZ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HORACIO ALBAREN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GUNDA a los señores MANUEL LUIS /</w:t>
        <w:br/>
        <w:t>BRAVO, LEONARDO SEVERO GALEANO, JUAN FRANCO MENDOZA, ELDER</w:t>
        <w:br/>
        <w:t>IGNACIO ERREGUE, VICENTE DE FUSCO y JORGE EDUARDO PAQUETE.</w:t>
        <w:br/>
        <w:t>AUXILIAR PRINCIPAL DE TERCERA a los señores FELIPE MIGUEL</w:t>
        <w:br/>
        <w:t>CUNNINGHAM, JUAN ALBERTO ROBLEDO, CARLOS ANIBAL  MOSQUERA.</w:t>
        <w:br/>
        <w:t>CARLOS A. OCAMPO y MIGUEL ANGEL GOM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CUARTA a los señores ALBERTO YOLY,</w:t>
        <w:br/>
        <w:t>HUGO HIPOLITO RODRIGUEZ, JUAN SANTOS MAIDANA, CARLOS H.//</w:t>
        <w:br/>
        <w:t>CHARLES MENGEON, ELEVIO SENA, DANIEL ANGEL BENITO, ALBINO</w:t>
        <w:br/>
        <w:t>FELIX ESCUREDO y OSCAR ANTONIO FERNAND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QUINTA a los señores FRANCISCO RAUL</w:t>
        <w:br/>
        <w:t>ACUÑA, ALBERTO OMAR MALDONADO, RUBEN EUSEBIO QUIÑONE, RA-</w:t>
        <w:br/>
        <w:t>MON MANUEL LIZA, RICARDO JOSE ODDI, ANDRES AGUSTIN REY,//</w:t>
        <w:br/>
        <w:t>RAUL GERARDO SARMIENTO, OSCAR ERNESTO SANCANDI,JULIO GOR-</w:t>
        <w:br/>
        <w:t>DON, RAUL ROSENDO MALDONADO, IRAUL MIR, ALFREDO DANERI,//</w:t>
        <w:br/>
        <w:t>EDUARDO DANIEL BANEG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JULIO DANIEL DEAUGUSTO.</w:t>
        <w:br/>
        <w:t>AUXILIAR PRINCIPAL DE SEPTIMA: a los señores HORACIO MORA-</w:t>
        <w:br/>
        <w:t>LES, ROBERTO ARTURO GODOY, MIGUEL ANGEL RUSSO, DANIEL OS-</w:t>
        <w:br/>
        <w:t>CAR TORRES, RAMON ANTONIO VILLAN, ABEL EVELIO CASTILLO,</w:t>
        <w:br/>
        <w:t>VICTORINO MARQUEZ, JUAN PABLO MARIANI, LEONARDO LUIS MARTI-</w:t>
        <w:br/>
        <w:t>NEZ, JAVIER DELVALLE, CARLOS ALBERTO MACCARONE, OMAR ALB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YOLI, JUAN JOSE CUNNINGHAM, HORACIO DURAN, ANIBAL RICAR-</w:t>
        <w:br/>
        <w:t>DO GODOY, DANIEL EUGENIO BELLINI, JORGE OSCAR ARROYO, LOREN-</w:t>
        <w:br/>
        <w:t>ZO PACE, ANIBAL ANDRES ALESCIO, MARCOS RODOLFO HIERES, HU-</w:t>
        <w:br/>
        <w:t>GO ALBERTO BOUVET, CARLOS ALBERTO MENENDEZ, LUIS GUILLERMO</w:t>
        <w:br/>
        <w:t>LUGO, ROBERTO VICTOR NEBBIA, JULIO HECTOR CORONEL, HECTOR</w:t>
        <w:br/>
        <w:t>GARCIA FASSOLO, MIGUEL ANGEL TULA, ROBERTO ANTONIO SERVIA,</w:t>
        <w:br/>
        <w:t>RAMON TOMAS GUERRERO, ELADIO MARIO MARTINEZ, PABLO BALTAZAR</w:t>
        <w:br/>
        <w:t>MIÑO, HECTOR LUIS MOLDES, HECTOR JOSE ALVAREZ, MIGUEL ANGEL</w:t>
        <w:br/>
        <w:t>DITTIERI, JUAN LUIS VILLANUEVA, ROBERTO MIGUEL PENTITO, A-</w:t>
        <w:br/>
        <w:t>DOLFO LUIS ALACANO, LUIS DE SIMONE, JUAN ALBERTO SUAREZ y</w:t>
        <w:br/>
        <w:t>MARCELO ADOLFO PEREZ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578</Characters>
  <CharactersWithSpaces>21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7:00Z</dcterms:created>
  <dc:creator>Proyectos Especiales</dc:creator>
  <dc:description/>
  <dc:language>en-US</dc:language>
  <cp:lastModifiedBy/>
  <dcterms:modified xsi:type="dcterms:W3CDTF">2007-03-23T11:07:00Z</dcterms:modified>
  <cp:revision>3</cp:revision>
  <dc:subject/>
  <dc:title>RESOLUCION Nº 695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