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uxiliares principales de 6ta.-perso-</w:t>
        <w:br/>
        <w:t>nal administrativo y técnico para desempeñarse en el Juzgado Ci-</w:t>
        <w:br/>
        <w:t>vil-Comercial Federal y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, y tenien-</w:t>
        <w:br/>
        <w:t>do en cuenta lo informado por la Subsecretaría de Administración</w:t>
        <w:br/>
        <w:t>a fs.8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contratar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 hasta el 30 de junio de 1987-</w:t>
        <w:br/>
        <w:t>a 3 agentes con una categoría presupuestaría equivalente a la del</w:t>
        <w:br/>
        <w:t>cargo de auxiliar principal de 6ta.-personal administrativo y téc-</w:t>
        <w:br/>
        <w:t>nico- para desempeñarse en el Juzgado Federal de Primera Instancia</w:t>
        <w:br/>
        <w:t>en lo Civil, Comercial y Contencioso Administrativo Nºl de San Mar-</w:t>
        <w:br/>
        <w:t>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