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43/92, a la señora MARIA CRISTINA KRAULP DE GALLARDO</w:t>
        <w:br/>
        <w:t>(D.N.I. N° 16.859.9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ESAR ALBERTO BUTOFF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286.8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