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96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2 días del mes de sept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mil novecientos noventa y cuatro, reunidos en la Sala de</w:t>
        <w:br/>
        <w:t>Acuerdos del Tribunal, los señores Ministros que suscriben la</w:t>
        <w:br/>
        <w:t>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la ley 23.775 declaró provin-</w:t>
        <w:br/>
        <w:t>cia al Territorio Nacional de la Tierra del Fuego, Antártida</w:t>
        <w:br/>
        <w:t>e Islas del Atlántico Sur, y dispuso que una vez que ésta</w:t>
        <w:br/>
        <w:t>organice su Poder Judicial se hará cargo de los registros,</w:t>
        <w:br/>
        <w:t>legajos, expedientes y demás documentación que corresponda a</w:t>
        <w:br/>
        <w:t>la competencia provincial (arts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 Que el  Superior Tribu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de la nueva provincia resolvió comunicar a esta</w:t>
        <w:br/>
        <w:t>Corte y a la Cámara Federal de Apelaciones de Comodoro</w:t>
        <w:br/>
        <w:t>Rivadavia que el 3 de octubre del año en curso comenzarán a</w:t>
        <w:br/>
        <w:t>funcionar todos los Tribunales del Poder Judicial local (crea-</w:t>
        <w:br/>
        <w:t>dos por las leyes 110 y 135); que con el fin de facilitar la</w:t>
        <w:br/>
        <w:t>recepción ordenada de expedientes y demás documentación esta-</w:t>
        <w:br/>
        <w:t>rá suspendido el curso de los plazos procesales hasta el día</w:t>
        <w:br/>
        <w:t>14 del mismo mes; y que resultaría conveniente que los tribu-</w:t>
        <w:br/>
        <w:t>nales de la nación con competencia en la provincia, antes de</w:t>
        <w:br/>
        <w:t>enviar tales elementos, adoptasen ciertos recaudos formales</w:t>
        <w:br/>
        <w:t>(determinada compaginación de expedientes, remisión gradual</w:t>
        <w:br/>
        <w:t>dentro de cierto plazo y certificaciones y planillas específi-</w:t>
        <w:br/>
        <w:t>c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cámara federal del distri-</w:t>
        <w:br/>
        <w:t>to, al tomar conocimiento de la situación, dispuso comunicar</w:t>
        <w:br/>
        <w:t>al juez federal y a los jueces nacionales ordinarios de Tie-</w:t>
        <w:br/>
        <w:t>rra del Fuego, Antártida e Islas del Atlántico Sur, la fecha</w:t>
        <w:br/>
        <w:t>a partir de la cual comenzarán a funcionar los tribunales del</w:t>
        <w:br/>
        <w:t>nuevo Estado a fin de que resuelvan lo que correspon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teria de competencia -sugiriendo un orden de prelación</w:t>
        <w:br/>
        <w:t>para el despacho de las causas-, ajusten la remisión de</w:t>
        <w:br/>
        <w:t>expedientes a la práctica habitual para esta clase de cues-</w:t>
        <w:br/>
        <w:t>tiones y envien los libros y registros al Superior Tribunal</w:t>
        <w:br/>
        <w:t>de Justicia de la provi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instrucciones im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ámara federal no exceden los límites de sus atribu-</w:t>
        <w:br/>
        <w:t>ciones en materia de superintendencia, y si bien no coinci-</w:t>
        <w:br/>
        <w:t>den totalmente con el plazo y la modalidad sugeridos por la</w:t>
        <w:br/>
        <w:t>Corte local, resultan apropiadas para facilitar la labor de</w:t>
        <w:br/>
        <w:t>los tribunales de la Nación que hasta el presente sostienen</w:t>
        <w:br/>
        <w:t>el servicio de justicia en la provincia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l Acuer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7,  del  1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tiembre pasado, de la Cámara Federal de Apelaciones de</w:t>
        <w:br/>
        <w:t>Comodoro Rivadav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2</Characters>
  <CharactersWithSpaces>22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Victor Pagnone</dc:creator>
  <dc:description/>
  <dc:language>en-US</dc:language>
  <cp:lastModifiedBy/>
  <dcterms:modified xsi:type="dcterms:W3CDTF">2007-03-22T10:16:00Z</dcterms:modified>
  <cp:revision>3</cp:revision>
  <dc:subject/>
  <dc:title>ACORDADA Nº 6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