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26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6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ejercicio  de las  facultades</w:t>
        <w:br/>
        <w:t>establecidas en el art. 13 del decreto-ley 1285/58 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</w:t>
        <w:br/>
        <w:t>la siguiente designación en la dotación de personal obrero</w:t>
        <w:br/>
        <w:t>y de maestranza de la Intendencia del Palacio de Justicia</w:t>
        <w:br/>
        <w:t>de la Nación, en cargo transformado por resolución n° 2024/91,</w:t>
        <w:br/>
        <w:t>AUXILIAR PRINCIPAL DE 2A: al actual auxiliar principal</w:t>
        <w:br/>
        <w:t>de 5a., señor ROBERTO CARLOS SECCATOR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