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3645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11-00339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8 de noviembre de 1997.-</w:t>
        <w:br/>
        <w:t>Visto lo solicitado a fs. 793/794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mpli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960/97 -de fecha 21 de octubre ppdo.- en el sentido que</w:t>
        <w:br/>
        <w:t>los cargos de auxiliar y escribiente auxiliar con sus actua-</w:t>
        <w:br/>
        <w:t>les titulares, señorita María Florencia Geijo y señora Marina</w:t>
        <w:br/>
        <w:t>Deanesi respectivamente, deben ser transferidos de la Cámara</w:t>
        <w:br/>
        <w:t>Nacional de Casación Penal a la Cámara Nacional de Apelado-</w:t>
        <w:br/>
        <w:t>nes en lo Criminal y Correccional de la Capital Feder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 xml:space="preserve">339 </w:t>
      </w:r>
      <w:r>
        <w:rPr>
          <w:rFonts w:ascii="Times New Roman" w:hAnsi="Times New Roman"/>
          <w:color w:val="auto"/>
          <w:sz w:val="20"/>
          <w:lang w:val="es-AR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2/SSJ/PERSONAL/1997      (ctrl      10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