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4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691/94</w:t>
        <w:br/>
        <w:t>SUPERINTENDENCIA ADMINISTRATIVA</w:t>
        <w:br/>
        <w:t>JB.5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el "Laboratorio Optico Científico SAIS</w:t>
        <w:br/>
        <w:t>S.R.L." la provisión de un sistema de iluminación en for-</w:t>
        <w:br/>
        <w:t>ma axial directa y tangencial para el microscopio de co-</w:t>
        <w:br/>
        <w:t>lumna' y lámpara de hendidura VASCONCELLOS y de tres (3)</w:t>
        <w:br/>
        <w:t>lupas acromática marca HEINE, con destino al Gabinete de</w:t>
        <w:br/>
        <w:t>Investigación y Estudio del Cuerpo de Calígrafos Oficia-</w:t>
        <w:br/>
        <w:t>les de la Justicia Nacio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"Laboratorio Optico Cient</w:t>
      </w:r>
      <w:r>
        <w:rPr>
          <w:rFonts w:eastAsia="Arial" w:ascii="Arial" w:hAnsi="Arial"/>
          <w:color w:val="auto"/>
          <w:sz w:val="20"/>
          <w:lang w:val="es-ES_tradnl"/>
        </w:rPr>
        <w:t>ífi-</w:t>
        <w:br/>
        <w:t>co SAIS S.R.L." es poseedor de la exclusividad en la ven-</w:t>
        <w:br/>
        <w:t>ta de repuestos en forma directa al usuario (confr. fs.</w:t>
        <w:br/>
        <w:t>12), razón por la cual corresponde contratar directamen-</w:t>
        <w:br/>
        <w:t>te con la citada firma, amparando el procedimiento en lo</w:t>
        <w:br/>
        <w:t>previsto por el Artículo 56, Inciso 3°, Apartado g) de</w:t>
        <w:br/>
        <w:t>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directamente   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Laboratorio Optico Cient</w:t>
      </w:r>
      <w:r>
        <w:rPr>
          <w:rFonts w:eastAsia="Arial" w:ascii="Arial" w:hAnsi="Arial"/>
          <w:color w:val="auto"/>
          <w:sz w:val="20"/>
          <w:lang w:val="es-ES_tradnl"/>
        </w:rPr>
        <w:t>ífico SAIS S.R.L." los elemen-</w:t>
        <w:br/>
        <w:t>tos señalados precedentemente, conforme a su presupuesto</w:t>
        <w:br/>
        <w:t>obrante a fs. 12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. suma total de PESOS NUEVE MIL CUATROCIEN-</w:t>
        <w:br/>
        <w:t>TOS CINCUENTA ($ 9.450.-), a la Cuenta "Equipos varios"</w:t>
        <w:br/>
        <w:t>(05-19-00-03-00-5197-4-3-9-00000-10-1.3) del Presupues-</w:t>
        <w:br/>
        <w:t>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