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3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orroga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18/2000,</w:t>
        <w:br/>
        <w:t>hasta el 30 de noviembre del año 2001, referente a la contratación de un agente con</w:t>
        <w:br/>
        <w:t>categoría presupuestaria equivalente al cargo de director general, para desempeñarse</w:t>
        <w:br/>
        <w:t>en el ámbito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