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2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0/95</w:t>
        <w:br/>
        <w:t>SUPERINTENDENCIA ADMINISTRATIVA</w:t>
        <w:br/>
        <w:t>b.1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Córdoba/La Rioja) y anti-</w:t>
        <w:br/>
        <w:t>cipo de viáticos por el término de cuatro (4) días, for-</w:t>
        <w:br/>
        <w:t>mulado precedentemente por La Secretaría Letrada de In-</w:t>
        <w:br/>
        <w:t>formática del Tribunal a favor de los Oficiales Mayores</w:t>
        <w:br/>
        <w:t>(P.A. y T.) del Centro de Cómputos de Córdoba señores</w:t>
        <w:br/>
        <w:t>Daniel Arch y Martín Bouzón, con motivo de tener que</w:t>
        <w:br/>
        <w:t>trasladarse ambos a la ciudad de La Rioja con el objeto</w:t>
        <w:br/>
        <w:t>de realizar tendidos e instalaciones en ios edificios</w:t>
        <w:br/>
        <w:t>del Juagado Federal de Primera Instancia y Tribunal Oral</w:t>
        <w:br/>
        <w:t>en lo Criminal Federal del asiento para conexión de nue-</w:t>
        <w:br/>
        <w:t>vos dispositivos, autorízas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de Admi-</w:t>
        <w:br/>
        <w:t>nistración a dar trámite favorable a la solicitud en la</w:t>
        <w:br/>
        <w:t>forma requerid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