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05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79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lio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l Consejo de Administración en el día de la</w:t>
        <w:br/>
        <w:t>fe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Obra Social del Poder Judicial con las categorí-</w:t>
        <w:br/>
        <w:t>as que se detallan a fs. 23/25 y cuyas fotocopias forman parte</w:t>
        <w:br/>
        <w:t>de la presente resolución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y hasta</w:t>
        <w:br/>
        <w:t>el 31 de diciembre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Social del Poder Judicial a transferir a la Subsecreta-</w:t>
        <w:br/>
        <w:t>ría de Administración los fondos necesarios para atender el</w:t>
        <w:br/>
        <w:t>gasto que demanden los servicios extraordinarios autorizados</w:t>
        <w:br/>
        <w:t>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instrumentar los medios necesarios a fin de que,</w:t>
        <w:br/>
        <w:t>progresivamente, se adecúen los servicios extraordinarios de</w:t>
        <w:br/>
        <w:t>acuerdo a lo dispuesto por la acordada N° 23/90 de este Tribu-</w:t>
        <w:br/>
        <w:t>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ARGOS    DENOMINACIÓN                                    AGENTES 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4     Auxiliar principal de 3r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  3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   AGENTES 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-09    Oficial superior de 8va.    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 Auxiliar superior                  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Auxiliar superior de 7ma.  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Auxiliar principal            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5    Auxiliar principal de 4t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Auxiliar principal de 5ta.              1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 Auxiliar principal de 7m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ODONTOLOG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   AGENTES 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-09    Oficial superior de 8va.                  1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Auxiliar superior de 7ma.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Auxiliar principal de 6ts.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"  DENOMINACIÓN                                    AGENTES 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4     Auxiliar principal de 3r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Auxiliar principal                              1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  1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   AGENTES 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65-09    Oficial Superior de 8va.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70-04     Auxiliar principal de 3ra.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70-08     Auxiliar superior de 7ma.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75-06     Auxiliar principal de 5ta.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75-07    Auxiliar principal de 6t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SERVICIO MEDICO (FACTU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DENOMINACIÓN                                    AGENTES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Auxiliar principal de 5ta.              1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Auxiliar principal de 5ta.            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 1                                               1.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 3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 2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DENOMINACIÓN                                    AGENTES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Auxiliar superior de 7ma.               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Auxiliar principal                              1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 1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 1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CIÓN MAYORDOMIA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DENOMINACIÓN                                  AGENTES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4   Auxiliar principal de 3ra.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Auxiliar principal de 7ma.           1                                                 1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Auxiliar principal de 7ma.            1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Auxiliar principal de 7ma.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AFI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DENOMINACIÓN                                  AGENTES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Auxiliar superior            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7   Auxiliar superior de 6ta.              1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Auxiliar principal          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Auxiliar principal de 6ta.           1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FARM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DENOMINACIÓN                                  AGENTES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Auxiliar superior                              2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Auxiliar superior            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Auxiliar superior                              2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denominación                            agentes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-04   Auxiliar superior de 3ra.             1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-04   Auxiliar superior de 3ra.             1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-08   Auxiliar superior de 7ma.            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1   Auxiliar principal                     .'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1   Auxiliar principal                           1</w:t>
      </w:r>
      <w:r>
        <w:rPr>
          <w:rFonts w:ascii="Arial" w:hAnsi="Arial"/>
          <w:sz w:val="20"/>
          <w:lang w:val="en-US"/>
        </w:rPr>
        <w:t xml:space="preserve">                                               </w:t>
      </w:r>
      <w:r>
        <w:rPr>
          <w:rFonts w:ascii="Arial" w:hAnsi="Arial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6   Auxiliar principal de 5ta.         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6   Auxiliar principal de 5ta.           2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7  Auxiliar principal de 6ta.           1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7   Auxiliar principal de 6ta.           3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8   Auxiliar principal de 7ma.           1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-08   Auxiliar principal de 7ma.           1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DENOMINACIÓN                                  AGENTES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5-07   Auxiliar principal de 6ta.           3                                               3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-08   Auxiliar principal de 7ma.           1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8560</Characters>
  <CharactersWithSpaces>7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1005 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