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6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138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Visto el presente    xpediente N° 277.33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</w:t>
        <w:br/>
        <w:t>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80, realizado</w:t>
        <w:br/>
        <w:t>co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objeto adquirir estufas a gas de garrafa y garrafas</w:t>
        <w:br/>
        <w:t>solicitados por el Juzgado Federal de Primera Instancia</w:t>
        <w:br/>
        <w:t>de Rosar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y</w:t>
        <w:br/>
        <w:t xml:space="preserve">Considerando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9 de fe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1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o ppdo.   (Confr.  fs.  23),  habiéndose expedido respec-</w:t>
        <w:br/>
        <w:t>to de las ofertas presentadas 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fs. 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a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30</w:t>
        <w:br/>
        <w:t>la</w:t>
      </w:r>
      <w:r>
        <w:rPr>
          <w:sz w:val="20"/>
        </w:rPr>
        <w:t xml:space="preserve"> que </w:t>
      </w:r>
      <w:r>
        <w:rPr>
          <w:sz w:val="20"/>
          <w:lang w:val="es-ES_tradnl"/>
        </w:rPr>
        <w:t xml:space="preserve"> se adjudica a las firmas que se consignan a conti-</w:t>
        <w:br/>
        <w:t>nuación, por el importe total de PESOS: CUATRO MILLONES</w:t>
        <w:br/>
        <w:t>TRESCIENTOS</w:t>
      </w:r>
      <w:r>
        <w:rPr>
          <w:sz w:val="20"/>
        </w:rPr>
        <w:t xml:space="preserve"> OCHENTA </w:t>
      </w:r>
      <w:r>
        <w:rPr>
          <w:sz w:val="20"/>
          <w:lang w:val="es-ES_tradnl"/>
        </w:rPr>
        <w:t>Y NUEV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4.389.000.-), y por</w:t>
        <w:br/>
        <w:t>los motivos que en cada caso se 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L REY DEL REPUESTO"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or la</w:t>
        <w:br/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-por menor precio válido /</w:t>
        <w:br/>
        <w:t>(por sorteo)-de acuerdo a</w:t>
        <w:br/>
        <w:t>su presupuesto de fs.33/34</w:t>
        <w:br/>
        <w:t>y por el importe total de</w:t>
        <w:br/>
        <w:t>PESOS: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SEIS MIL..........$  1.38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AEBA ROSARIO S.A.C.I.F.I.",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or la</w:t>
        <w:br/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-</w:t>
        <w:br/>
        <w:t>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- de acuerdo a su presu-</w:t>
        <w:br/>
        <w:t>puesto de fs. 35/36 y por el impor-</w:t>
        <w:br/>
        <w:t>te total de PESOS: 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...........................$      3.003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,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3.003.000.- A la Cuenta "Moblaje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.386.0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el Ejercicio Financier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0</Characters>
  <CharactersWithSpaces>1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6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