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am-</w:t>
        <w:br/>
        <w:t>pliación del sistema intercomunicador marca RIMAK, insta-</w:t>
        <w:br/>
        <w:t>lado en la Cámara Federal de Apelaciones de Rosario</w:t>
        <w:br/>
        <w:t>(Pcia. de Santa Fe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SELCO AUTOMATIC ELEC-</w:t>
        <w:br/>
        <w:t>TRIC -C</w:t>
      </w:r>
      <w:r>
        <w:rPr>
          <w:rFonts w:eastAsia="Courier New" w:ascii="Courier New" w:hAnsi="Courier New"/>
          <w:color w:val="auto"/>
          <w:sz w:val="20"/>
          <w:lang w:val="es-ES_tradnl"/>
        </w:rPr>
        <w:t>ía. de Comunicaciones S.R.L." es poseedora de la</w:t>
        <w:br/>
        <w:t>exclusividad en la venta de repuestos de dichos aparatos</w:t>
        <w:br/>
        <w:t>en la ciudad de Rosario, razón por la cual corresponde</w:t>
        <w:br/>
        <w:t>contratar directamente con la citada firma, amparando</w:t>
        <w:br/>
        <w:t>el procedimiento en 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. g) de la Ley de Contabilidad y sus decretos regla-</w:t>
        <w:br/>
        <w:t>mentarios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SELCO AUTOMATIC ELECTRIC -Cía de Comunicacio-</w:t>
        <w:br/>
        <w:t>nes S.R.L.", a los fines señalados precedentemente y con-</w:t>
        <w:br/>
        <w:t>forme a su presupuesto obrante a fs. 10 y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OS MIL OCHOCIENTOS VEIN-</w:t>
        <w:br/>
        <w:t>TITRES ($A 2.823.-), a la Cuenta "Aparatos e instrumen-</w:t>
        <w:br/>
        <w:t>tos" (1-05-002-4-41-4110-279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(Arti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