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, a los 5 d</w:t>
      </w:r>
      <w:r>
        <w:rPr>
          <w:rFonts w:eastAsia="Arial" w:ascii="Arial" w:hAnsi="Arial"/>
          <w:color w:val="auto"/>
          <w:sz w:val="20"/>
          <w:lang w:val="es-ES_tradnl"/>
        </w:rPr>
        <w:t>ías del mes de febrero del año mil</w:t>
        <w:br/>
        <w:t>novecientos noventa y uno, reunidos en la Sala de Acuerdos</w:t>
        <w:br/>
        <w:t>del Tribunal, el señor Presidiente Doctor Ricardo Levene (h),</w:t>
        <w:br/>
        <w:t>el señor Vicepresidente Doctor Mariano Augusto Cavagna</w:t>
        <w:br/>
        <w:t>Martínez y los señores Jueces doctores Carlos Santiago Fayt,</w:t>
        <w:br/>
        <w:t>Augusto César Belluscio, Rodolfo Carlos Barra, Julio Salvador</w:t>
        <w:br/>
        <w:t>Nazareno,                                                                          y Eduardo J. Moliné O'Conn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Modificar    el    art.    87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lamento para la Justicia Nacional, el que queda redactado</w:t>
        <w:br/>
        <w:t>de la siguiente manera: "A falta del presidente, har</w:t>
      </w:r>
      <w:r>
        <w:rPr>
          <w:rFonts w:eastAsia="Arial" w:ascii="Arial" w:hAnsi="Arial"/>
          <w:color w:val="auto"/>
          <w:sz w:val="20"/>
          <w:lang w:val="es-ES_tradnl"/>
        </w:rPr>
        <w:t>á sus</w:t>
        <w:br/>
        <w:t>veces el vicepresidente primero, quien podrá ser sustituido</w:t>
        <w:br/>
        <w:t>por el vicepresidente segundo. Este, a su vez, será</w:t>
        <w:br/>
        <w:t>reemplazado por los demás ministros, siguiendo el orden de su</w:t>
        <w:br/>
        <w:t>antigüedad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formar    el    art.    79,    prim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</w:t>
      </w:r>
      <w:r>
        <w:rPr>
          <w:rFonts w:eastAsia="Arial" w:ascii="Arial" w:hAnsi="Arial"/>
          <w:color w:val="auto"/>
          <w:sz w:val="20"/>
          <w:lang w:val="es-ES_tradnl"/>
        </w:rPr>
        <w:t>árrafo del citado reglamento de la siguiente forma: "El</w:t>
        <w:br/>
        <w:t>presidente de la Corte Suprema, y los vicepresidentes primero</w:t>
        <w:br/>
        <w:t>y segundo serán elegidos por mayoría absoluta de votos de los</w:t>
        <w:br/>
        <w:t>ministros del Tribunal y durarán tres años en el ejercicio de</w:t>
        <w:br/>
        <w:t>sus funcion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gregar en el art. 87 bi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smo texto, a continuaci</w:t>
      </w:r>
      <w:r>
        <w:rPr>
          <w:rFonts w:eastAsia="Arial" w:ascii="Arial" w:hAnsi="Arial"/>
          <w:color w:val="auto"/>
          <w:sz w:val="20"/>
          <w:lang w:val="es-ES_tradnl"/>
        </w:rPr>
        <w:t>ón de "vicepresidente", los vocablos</w:t>
        <w:br/>
        <w:t>"primero o segund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Arial" w:ascii="Arial" w:hAnsi="Arial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