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3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10=315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1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de dos (2)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Comodoro Rívadavia - Ushuaia - ida y</w:t>
        <w:br/>
        <w:t>vuelta - formulado en estos actuados por el Señor Presidente de la</w:t>
        <w:br/>
        <w:t>Cámara Federal de Apelaciones de Comodoro Rivadavia, doctor</w:t>
        <w:br/>
        <w:t>Santiago Bernardo Kiernan, a su favor y del Señor Intendente de la</w:t>
        <w:br/>
        <w:t>Jurisdicción arquitecto Carlos Bernardo Barros, quienes se trasladarán</w:t>
        <w:br/>
        <w:t>a la ciudad de Ushuaia, con motivo a la visita de inspección que harán</w:t>
        <w:br/>
        <w:t>al asiento con el Señor Ministro doctor Augusto César Belluscio los días</w:t>
        <w:br/>
        <w:t>27 y 28 de noviembre del cte., y conforme a las atribuciones conferidas</w:t>
        <w:br/>
        <w:t>a esta Administración General por Resolución n° 2.333/96, autorizase</w:t>
        <w:br/>
        <w:t>a la Dirección de Administración Financiera a dar trámite favorable a la</w:t>
        <w:br/>
        <w:t>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  <w:br/>
        <w:t>las actuaciones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