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.588/83</w:t>
        <w:br/>
        <w:t>del registro de la Subsecretaría de Administración/ por el</w:t>
        <w:br/>
        <w:t>cual el Juzgado Nacional en lo Criminal de Instrucción Nº</w:t>
        <w:br/>
        <w:t>13, solicita una partida especial de $ 13.600.000.-, para</w:t>
        <w:br/>
        <w:t>atender la adquisición de gas licuado (garrafa) y teniendo</w:t>
        <w:br/>
        <w:t>en cuenta las actuales disponibilidades presupuesta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EN LO CRIMINAL DE INSTRUC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, una</w:t>
        <w:br/>
        <w:t>partida especial de PESOS: TRECE MILLONES SEISCIENTOS MIL</w:t>
        <w:br/>
        <w:t>($ 13.600.000.-) para atender exclusivamente la adquisici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l-05-002-1-12-</w:t>
        <w:br/>
        <w:t>1210-202)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