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0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 215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 xml:space="preserve">e mayo de 1978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les la Cámara Na-</w:t>
        <w:br/>
        <w:t>cional de Apelaciones del Trabajo solicita el reconocimien-</w:t>
        <w:br/>
        <w:t>to de haberes a favor de dos agentes designados erróneamente</w:t>
        <w:br/>
        <w:t>por el mencionado Tribun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fotocopia de fs. 1 la Cámara de</w:t>
        <w:br/>
        <w:t>referencia resolvió dejar sin efecto las designaciones de</w:t>
        <w:br/>
        <w:t>dos Auxiliares de Quinta (Personal de Servicio) efectuadas</w:t>
        <w:br/>
        <w:t>con fecha 22 de marzo ppdo, al advertir que las vacantes es-</w:t>
        <w:br/>
        <w:t>taban cubier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gentes desempeñaron sus tare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 la fecha de su designación, uno de ellos hasta que</w:t>
        <w:br/>
        <w:t>fue designado en otro cargo vacante y el otro hasta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ón de la Cámara que dejaba sin efecto su nom-</w:t>
        <w:br/>
        <w:t>b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prestación de ser-</w:t>
        <w:br/>
        <w:t>vicios no imputable a los agentes de referencia, correspon-</w:t>
        <w:br/>
        <w:t>de el reconocimiento de los haberes devengados durante los</w:t>
        <w:br/>
        <w:t>días efectivamente trabaj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habiendo informado a fs. 4 la Dirección Ad-</w:t>
        <w:br/>
        <w:t>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 legítimo abono a favor de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uan Bautista Valle la suma de pesos veintitrés mil</w:t>
        <w:br/>
        <w:t>novecientos cuarenta y seis ($ 23.946) y a favor del señor</w:t>
        <w:br/>
        <w:t>Demetrio Roberto Huzuliak la suma de pesos sesenta y un mil</w:t>
        <w:br/>
        <w:t>ciento noventa y seis ($ 6l.1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apuesto precedentemente,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n las ac-</w:t>
        <w:br/>
        <w:t>tuaciones a la Dirección Administrativa y Contable del Poder</w:t>
        <w:br/>
        <w:t>Judicial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0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