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84, mo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por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/87 y la existencia de cargos vac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uales se requiere título habilitante, los cuales deben</w:t>
        <w:br/>
        <w:t>ser cubiertos por esta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lamar a concurso abierto de antecedentes y</w:t>
        <w:br/>
        <w:t>oposición a fin de cubrir tres cargos de Prosecretario Letra</w:t>
        <w:br/>
        <w:t>do en la Procuración General de la N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tegrar la Comisión Asesora a que se ref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 los artículos 2°y 3o de la Acordada 34/84 y 4o de la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30/87 con el Señor Ministro Dr, José Severo Caballero, el /</w:t>
        <w:br/>
        <w:t>Procurador General de la Nación, Dr. Andrés José D'Alessio y</w:t>
        <w:br/>
        <w:t>el Dr, Alberto Antonio Spota, representante del Colegio Pú-/</w:t>
        <w:br/>
        <w:t>blico de Abogados de la Capital Federal, con la asistencia /</w:t>
        <w:br/>
        <w:t>del Señor Secretario Dr, Felipe D. Obar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Fijar el plazo para la presentación de los /</w:t>
        <w:br/>
        <w:t>interesados en concursar, en diez días hábiles a partir de /</w:t>
        <w:br/>
        <w:t>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berán hacerse en la Me-</w:t>
        <w:br/>
        <w:t>sa de Entradas Judicial de la Corte, en el horario de aten-/</w:t>
        <w:br/>
        <w:t>ción al público y serán acompañadas de los antecedentes de /</w:t>
        <w:br/>
        <w:t>los aspirantes, quienes deberán constituir domicilio en la /</w:t>
        <w:br/>
        <w:t>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Para cubrirlos cargos de Prosecretario Le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se requerirán antecedentes en Derecho Penal y Constitucio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Una vez vencido el plazo fijado en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</w:t>
        <w:br/>
        <w:t>la Comisión Asesora procederá a evaluar los antecedentes de los</w:t>
        <w:br/>
        <w:t>aspirantes y determinará cuales de ellos, a su juicio, los reú-</w:t>
        <w:br/>
        <w:t>nen suficientes para poder interve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 en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 o de las provincias; b) Ejercicio de la ma-</w:t>
        <w:br/>
        <w:t>gistratura judicial en el Poder Judicial de la Nación o de las //</w:t>
        <w:br/>
        <w:t>provincias; c} Ejercicio de la docencia universitaria; d) Publica-</w:t>
        <w:br/>
        <w:t>ciones y trabajos jurídicos de trascendencia; e) Título de doctor</w:t>
        <w:br/>
        <w:t>en derecho y ciencias sociales o equivalente, u otros títulos de</w:t>
        <w:br/>
        <w:t>post-grado atribuidos a abogados; f) Cursos de post-grado de espe-</w:t>
        <w:br/>
        <w:t>cialización en algún aspecto de las ciencias jurídicas o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s con ellas, para cuya aprobación haya sido necesario rendir</w:t>
        <w:br/>
        <w:t>exámenes o pruebas de suficiencia; g) Premios o distinciones reci-</w:t>
        <w:br/>
        <w:t>bidos por las calificaciones obtenidas en la carrera de abogac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  <w:br/>
        <w:t>el doctorado en derecho y ciencias sociales o equivalente o en la</w:t>
        <w:br/>
        <w:t>labor juríd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fectuada esa evaluación, se fijará día y hora pa</w:t>
        <w:br/>
        <w:t>ra la prueba de oposición, se notificará a todos los concursantes</w:t>
        <w:br/>
        <w:t>en el domicilio que hubieren constituido y se citará a los consi-</w:t>
        <w:br/>
        <w:t>derados con antecedentes suficientes para intervenir en la prueb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9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2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a prueba de oposición consistirá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spirantes, en la redacción de un proyecto de dicta-</w:t>
        <w:br/>
        <w:t>men de la Procuración General. A ese efecto, la Comisión</w:t>
        <w:br/>
        <w:t>Asesora elegirá un caso y distribuirá entre los partici-</w:t>
        <w:br/>
        <w:t>pantes las fotocopias de los elementos necesarios para /</w:t>
        <w:br/>
        <w:t xml:space="preserve">la decisión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Comisión Asesora someterá a la deci-</w:t>
        <w:br/>
        <w:t>sión de la Corte el dictamen que elabore, estableciendo</w:t>
        <w:br/>
        <w:t>el orden de méritos de los aspirantes. El Tribunal po-/</w:t>
        <w:br/>
        <w:t>drá designar a cualquiera de los tres aspirantes mejor /</w:t>
        <w:br/>
        <w:t>calificados , pero para nombrar al segundo o al tercero</w:t>
        <w:br/>
        <w:t>deberá fundar su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°) Publíquese en el Boletín Oficial y co-</w:t>
        <w:br/>
        <w:t>muníquese por oficio al Colegio Público de Abogados de /</w:t>
        <w:br/>
        <w:t>la Capital Federal, a la Asociación de Abogados de Buenos</w:t>
        <w:br/>
        <w:t>Aires, a la Federación de Colegios de Abogados y al Cole-</w:t>
        <w:br/>
        <w:t>gio de Abogados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70</Characters>
  <CharactersWithSpaces>3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29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