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1/</w:t>
      </w:r>
      <w:r>
        <w:rPr>
          <w:sz w:val="20"/>
          <w:lang w:val="es-ES_tradnl"/>
        </w:rPr>
        <w:t>84                    EXPTE.</w:t>
      </w:r>
      <w:r>
        <w:rPr>
          <w:sz w:val="20"/>
        </w:rPr>
        <w:t xml:space="preserve"> Nº 2/84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marzo de 1984.-</w:t>
        <w:br/>
        <w:t>En ejercicio de las facultades estable-</w:t>
        <w:br/>
        <w:t>cidas en el art. 13 del decreto-ley 1285/58 (Ley //</w:t>
        <w:br/>
        <w:t>14.467) y Reglamento para la Justicia Nacional (Acor-</w:t>
        <w:br/>
        <w:t>dada del 3 de marzo de 1958) efectúase la siguiente</w:t>
        <w:br/>
        <w:t>promoción en el personal administrativo y técnico de</w:t>
        <w:br/>
        <w:t>la Corte Suprema de Justicia de la Nación,</w:t>
        <w:br/>
        <w:t>OFICIAL SUPERIOR DE NOVENA: en reemplazo de la señora</w:t>
        <w:br/>
        <w:t>Liliana Gorosito que renunció a la actual Auxiliar Su-</w:t>
        <w:br/>
        <w:t>perior de 3ra. señorita INES TOR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: en reemplazo de la ante-</w:t>
        <w:br/>
        <w:t>rior al actual Auxiliar Principal señor CARLOS EDUARDO</w:t>
        <w:br/>
        <w:t>MIGUEL LAUR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|PAL : en reemplazo del anterior a la ac-</w:t>
        <w:br/>
        <w:t>tual Auxiliar Principal de 6ta. señorita MA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</w:t>
        <w:br/>
        <w:t>ANGELES MORO BARREI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1bis/84</w:t>
      </w:r>
      <w:r>
        <w:rPr>
          <w:sz w:val="20"/>
          <w:lang w:val="es-ES_tradnl"/>
        </w:rPr>
        <w:t xml:space="preserve">          EXPTE.   S-322/80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resuelto por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special en lo Civil y Comercial el día 20/</w:t>
        <w:br/>
        <w:t>3/84 (fs. 36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pedido de licencia efectu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gente con fundamento en lo dispuesto por el artícu-</w:t>
        <w:br/>
        <w:t>lo 11 de la Acordada N</w:t>
      </w:r>
      <w:r>
        <w:rPr>
          <w:sz w:val="20"/>
        </w:rPr>
        <w:t>º</w:t>
      </w:r>
      <w:r>
        <w:rPr>
          <w:sz w:val="20"/>
          <w:lang w:val="es-ES_tradnl"/>
        </w:rPr>
        <w:t>34/77 (ver fs. 28), fue rechazado el</w:t>
        <w:br/>
        <w:t>15 de febrero por no haberse presentado con debida antela-</w:t>
        <w:br/>
        <w:t>ción y no haber cumplido con las demás exigencias del art.</w:t>
        <w:br/>
        <w:t>3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referida Acordada inherente a las lic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ducido recurso de reconsid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(fs. 32), el empleado manifiesta que desde el mes de</w:t>
        <w:br/>
        <w:t>abril del año pasado se encuentra gozando de licencia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-</w:t>
        <w:br/>
        <w:t>cedida por el Tribunal de Alzada ante circunstancias análo-</w:t>
        <w:br/>
        <w:t>gas a la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requerida opinión de la titul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donde se desempeña el Sr.</w:t>
      </w:r>
      <w:r>
        <w:rPr>
          <w:sz w:val="20"/>
        </w:rPr>
        <w:t xml:space="preserve"> </w:t>
      </w:r>
      <w:r>
        <w:rPr>
          <w:sz w:val="20"/>
          <w:lang w:val="es-ES_tradnl"/>
        </w:rPr>
        <w:t>Alonso (fs. 34), la</w:t>
        <w:br/>
        <w:t>Sra. Juez informa que la licencia prevista por el art. 11</w:t>
        <w:br/>
        <w:t>"...ha sido ya concedida por esa Cámara... desde el mes de</w:t>
        <w:br/>
        <w:t>septiembre de 1982, sin interrupción, siendo ésta la pri-</w:t>
        <w:br/>
        <w:t>mera oportunidad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 requiere su opinión" (ver fs.35)</w:t>
        <w:br/>
        <w:t>entendiendo que no debe modificarse el temperamento adopta-</w:t>
        <w:br/>
        <w:t>do (fs. 35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Cámara, el 20/3, resuelv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tir la reconsideración y, en atención a que la fundamenta-</w:t>
        <w:br/>
        <w:t>ción introducida escapa a la excepcionalidad prevista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11 del Régimen de Licencias, decide elevar la pe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la autoridad competente par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ir la concesión y denegación de los beneficios excepciona-</w:t>
        <w:br/>
        <w:t>les previstos por el artículo 11 de la Acordada 34/77 es el</w:t>
        <w:br/>
        <w:t>superior jerárquico inmediato, por cuanto sobre él recae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de las facultades de superintendencia (art. 118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las medidas relativas a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ción del mejor servicio de la justicia son privativas</w:t>
        <w:br/>
        <w:t>de las Cámaras y no revisables en principio, salvo 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e manifiesta extralimitación (Fallos: 253:299; 274:188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Que la omisión de la concreta deci-</w:t>
        <w:br/>
        <w:t>sión que corresponde adoptar a la Cámara -que por otra parte</w:t>
        <w:br/>
        <w:t>ha admitido la reconsideración planteada- impide la interven-</w:t>
        <w:br/>
        <w:t>ción de este Tribunal que, para reasumir facultades delega-</w:t>
        <w:br/>
        <w:t>das, requiere un pronunciamiento fi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las presentes actuaciones a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 Nacional de Apelaciones Especial en lo Civil y Comercial</w:t>
        <w:br/>
        <w:t>a fin de que resuelva sobre la -petición formulada por el a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86</Characters>
  <CharactersWithSpaces>30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81/84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