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259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56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íres,22</w:t>
      </w:r>
      <w:r>
        <w:rPr>
          <w:sz w:val="20"/>
          <w:lang w:val="es-AR"/>
        </w:rPr>
        <w:t xml:space="preserve"> de  agosto</w:t>
      </w:r>
      <w:r>
        <w:rPr>
          <w:sz w:val="20"/>
          <w:lang w:val="es-ES_tradnl"/>
        </w:rPr>
        <w:t xml:space="preserve">  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 "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Primera Instancia en lo Criminal de Instrucción N° 45 s/ licencia sin goce de haberes ALFANO, María Laura" y,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scribiente (Interina) del Juzgad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en lo Criminal de Instrucción N° 45, doctora María Laura ALFANO, solicita licencia sin goce de sueldo a partir del 7 de agosto y hasta el 30 de noviembre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 haber s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mbrada para cubrir el cargo de Prosecretario Administrativo (Interina) en la Defensoría N° 2 ante los Tribunales Orales en lo Penal Económic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ñora Juez del Juzgado Nacional de Primera Instancia en lo Criminal de Instrucción N° 45 presta conformidad al respecto fs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t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 el cri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optado en los exptes. nros. 902/00, 2274/00 y 4184/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por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, y en consecuencia considerar en uso de licencia sin goce de sueldo a la escribiente (Interina) del Juzgado Nacional de Primera Instancia en lo Criminal de Instrucción N° 45, doctora María Laura ALFANO, a partir del 7 de agosto y hasta el 30 de noviembre del corriente año conforme lo dispuest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1259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56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Á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12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to del juez Vázquez- al que cabe remitirse en razón de brevedad, hácese lugar</w:t>
      </w:r>
      <w:r>
        <w:rPr>
          <w:sz w:val="20"/>
          <w:lang w:val="es-AR"/>
        </w:rPr>
        <w:t xml:space="preserve"> a</w:t>
      </w:r>
      <w:r>
        <w:rPr>
          <w:sz w:val="20"/>
          <w:lang w:val="es-ES_tradnl"/>
        </w:rPr>
        <w:t xml:space="preserve"> lo solicitado y en consecuencia, considerar en uso de licencia sin goce de sueldo, a partir del a partir del 7 de agosto y hasta el 30 de noviembre del corriente año a la escribiente (Interina) del Juzgado Nacional de Primera Instancia en lo Criminal de Instrucción N° 45, doctora María Laura ALFANO, en virtud de lo normado en el art. 11 del Régimen de Licencias para la Justicia Nacío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7</Characters>
  <CharactersWithSpaces>1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Proyectos Especiales</dc:creator>
  <dc:description/>
  <dc:language>en-US</dc:language>
  <cp:lastModifiedBy/>
  <dcterms:modified xsi:type="dcterms:W3CDTF">2007-03-22T10:39:00Z</dcterms:modified>
  <cp:revision>3</cp:revision>
  <dc:subject/>
  <dc:title>RESOLUCIÓN N°125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