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1/89.      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En ejercicio de las facultades esta-</w:t>
        <w:br/>
        <w:t>blecidas  en  el 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 13  del  decreto-ley  1285/58  (Ley</w:t>
        <w:br/>
        <w:t>14.467) y Reglamento para la Justicia Nacional, efectúanse las</w:t>
        <w:br/>
        <w:t>siguientes promociones interinas en la dotación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l Departamento de Sistemas y Proce-</w:t>
        <w:br/>
        <w:t>dimientos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 Garay</w:t>
        <w:br/>
        <w:t>que fue ascendido interinamente al actual auxiliar principal</w:t>
        <w:br/>
        <w:t>de 6a. (contratado) señor OSCAR ABEL CARRI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loy</w:t>
        <w:br/>
        <w:t>Pablo Hache al actual auxiliar principal de 6a. (contrata-</w:t>
        <w:br/>
        <w:t>do), señor ROBERTO O. AVA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