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879.....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.659/96</w:t>
        <w:br/>
        <w:t>SUPERINTENDENCIA ADMINISTRATIVA</w:t>
        <w:br/>
        <w:t>PA 10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2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y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2 de la Capital y teniendo en cuenta lo expuesto prece-</w:t>
        <w:br/>
        <w:t>dentemente por la Procuración Gener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</w:t>
        <w:br/>
        <w:t>Justicia Nacional- feriado judicial para la Fiscalía Na-</w:t>
        <w:br/>
        <w:t>cional de Primera Instancia en lo Civil y Comercial n° 2</w:t>
        <w:br/>
        <w:t>de la Capital, durante los días 13 y 14 del corriente</w:t>
        <w:br/>
        <w:t>mes, para facilitar la remodelación de sus oficinas, sin</w:t>
        <w:br/>
        <w:t>perjuicio de la validez de los actos procesales que pu-</w:t>
        <w:br/>
        <w:t>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