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9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83.-</w:t>
        <w:br/>
        <w:t>En ejercicio de las facultades establecidas</w:t>
        <w:br/>
        <w:t>en el art. 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 (Acordada del 3 de marzo de</w:t>
        <w:br/>
        <w:t>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</w:t>
        <w:br/>
        <w:t>personal Obrero y de Maestranza de la Corte Suprema de Justi-</w:t>
        <w:br/>
        <w:t>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ta.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guel 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lfo Carulias que renunció al actu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ta. -contratad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UMBER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AGLIARDO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.787.308 -clase 1947-). -chofer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