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obrero y de maestranza</w:t>
        <w:br/>
        <w:t>y de servicio de la Intendencia del Palacio de Justicia,</w:t>
        <w:br/>
        <w:t>AUXILIAR PRINCIPAL DE 7a., en reemplazo del señor Pablo</w:t>
        <w:br/>
        <w:t>Adrián Roca que renunció, al señor OSCAR PEDRO PASTOR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38.050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