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                           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8.32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377/95</w:t>
      </w:r>
      <w:r>
        <w:rPr>
          <w:rFonts w:ascii="Courier New" w:hAnsi="Courier New"/>
          <w:sz w:val="20"/>
          <w:lang w:val="es-ES_tradnl"/>
        </w:rPr>
        <w:t xml:space="preserve">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M.14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9 de septiembre de </w:t>
      </w:r>
      <w:r>
        <w:rPr>
          <w:rFonts w:ascii="Courier New" w:hAnsi="Courier New"/>
          <w:sz w:val="20"/>
          <w:lang w:val="es-ES_tradnl"/>
        </w:rPr>
        <w:t>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contratar direc-</w:t>
        <w:br/>
        <w:t>tamente con la firma Ericson S.A.C.I. la renovación tec-</w:t>
        <w:br/>
        <w:t>nológica de la central telefónica de la misma marca ins-</w:t>
        <w:br/>
        <w:t>talada en el Juzgado Federal de Primera Instancia N° 1</w:t>
        <w:br/>
        <w:t>de Mendoza y en la Secretaría Electoral del asiento,</w:t>
        <w:br/>
        <w:t>durante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</w:t>
        <w:br/>
        <w:t>próximo y el 30 de septiembre de 1998; y teniendo en</w:t>
        <w:br/>
        <w:t>cuenta lo previsto por el Articulo 56, Inciso 3°, Aparta-</w:t>
        <w:br/>
        <w:t>do d) de la Ley de Contabilidad y sus decretos reglamen-</w:t>
        <w:br/>
        <w:t>tarios y lo dispuesto por este Tribunal en su Acordada</w:t>
        <w:br/>
        <w:t>N° 53/8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tratar directamente con "Ericson</w:t>
        <w:br/>
        <w:t>S.A.C.I." el servicio señalado, conforme a su presupues-</w:t>
        <w:br/>
        <w:t>to obrante a fs. 1/26, 83/88 y 94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gasto resultante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PESOS CATORCE MIL TRESCIENTOS</w:t>
        <w:br/>
        <w:t>TREINTA Y SIETE ($ 14.337,29)-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.049,07   a la Cuenta "Alquiler de maquinaria y equi-</w:t>
        <w:br/>
        <w:t>po" (05-17-00-00-01-0097-3-2-2-00000-1-1.3)</w:t>
        <w:br/>
        <w:t>del Presupuesto General de Gastos para el</w:t>
        <w:br/>
        <w:t>Ejercicio Financiero del año 1995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4.196,28   a la Cuenta "Alquiler de maquinaria y equi-</w:t>
        <w:br/>
        <w:t>po" (05-17-00-00-01-0097-3-2-2-00000-1-1.3)</w:t>
        <w:br/>
        <w:t>del Presupuesto General de Gastos para el</w:t>
        <w:br/>
        <w:t>Ejercicio Financiero del año 199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4.196,28   a la Cuenta "Alquiler de maquinaria y equi-</w:t>
        <w:br/>
        <w:t>po" (05-17-00-00-01-0097-3-2-2-00000-1-1.3)</w:t>
        <w:br/>
        <w:t>del Presupuesto General de Gastos para el</w:t>
        <w:br/>
        <w:t>Ejercicio Financiero del año 199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4.196,28   a la Cuenta "Alquiler de maquinaria y equi-</w:t>
        <w:br/>
        <w:t>po11 (05-17-00-00-01-0097-3-2-2-00000-1-1.3)</w:t>
        <w:br/>
        <w:t>del Presupuesto General de Gastos para el</w:t>
        <w:br/>
        <w:t>Ejercicio Financiero del año 1998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699,38   a la Cuenta "Alquiler de maquinaria y equi-</w:t>
        <w:br/>
        <w:t>po" (05-17-00-00-01-0097-3-2-2-00000-1-1.3)</w:t>
        <w:br/>
        <w:t>del Presupuesto General de Gastos para el</w:t>
        <w:br/>
        <w:t>Ejercicio Financiero del año 199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remít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09</Characters>
  <CharactersWithSpaces>18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5:00Z</dcterms:created>
  <dc:creator>Proyectos Especiales</dc:creator>
  <dc:description/>
  <dc:language>en-US</dc:language>
  <cp:lastModifiedBy/>
  <dcterms:modified xsi:type="dcterms:W3CDTF">2007-03-22T12:05:00Z</dcterms:modified>
  <cp:revision>3</cp:revision>
  <dc:subject/>
  <dc:title>RESOLUCIÓN                             EXPEDIENTE Nº 5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