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93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S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275/95, 15276/95 y 1527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gl005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